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OGEMAW DISTRICT LIBRARY</w:t>
      </w:r>
    </w:p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BOARD OF TRUSTEES MEETING</w:t>
      </w:r>
    </w:p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September 7, 2023</w:t>
      </w:r>
    </w:p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 xml:space="preserve">6:00pm </w:t>
      </w:r>
    </w:p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Skidway Lake Branch Library</w:t>
      </w:r>
    </w:p>
    <w:p>
      <w:pPr>
        <w:pStyle w:val="Normal"/>
        <w:jc w:val="center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jc w:val="center"/>
        <w:rPr>
          <w:rFonts w:eastAsia="PT Cozy;Arial Unicode MS"/>
          <w:sz w:val="28"/>
          <w:szCs w:val="28"/>
          <w:u w:val="single"/>
        </w:rPr>
      </w:pPr>
      <w:r>
        <w:rPr>
          <w:rFonts w:eastAsia="PT Cozy;Arial Unicode MS"/>
          <w:sz w:val="28"/>
          <w:szCs w:val="28"/>
          <w:u w:val="single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 xml:space="preserve">1.  Call to order 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2.  Secretary's report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3.  Treasurer's report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4.  Librarians' report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5.  Public Comments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6.  New Business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a. Amend Budget 2022-2023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b. Budget 2023-2024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 xml:space="preserve">c. Skidway and Prescott Branch 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d. Electricity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7.  Old Business</w:t>
        <w:tab/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a. Automation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b. Auction fundraiser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c. Website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ab/>
        <w:t>d. Huron Bank</w:t>
        <w:tab/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8.  Other</w:t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</w:r>
    </w:p>
    <w:p>
      <w:pPr>
        <w:pStyle w:val="Normal"/>
        <w:rPr>
          <w:rFonts w:eastAsia="PT Cozy;Arial Unicode MS"/>
          <w:sz w:val="28"/>
          <w:szCs w:val="28"/>
        </w:rPr>
      </w:pPr>
      <w:r>
        <w:rPr>
          <w:rFonts w:eastAsia="PT Cozy;Arial Unicode MS"/>
          <w:sz w:val="28"/>
          <w:szCs w:val="28"/>
        </w:rPr>
        <w:t>9.  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4:00Z</dcterms:created>
  <dc:creator>Jeanette L.  Nathan</dc:creator>
  <dc:description/>
  <cp:keywords/>
  <dc:language>en-US</dc:language>
  <cp:lastModifiedBy>Jeanette Leathorn</cp:lastModifiedBy>
  <cp:lastPrinted>2023-09-06T15:05:00Z</cp:lastPrinted>
  <dcterms:modified xsi:type="dcterms:W3CDTF">2023-09-06T19:06:00Z</dcterms:modified>
  <cp:revision>5</cp:revision>
  <dc:subject/>
  <dc:title>OGEMAW DISTRICT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